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88" w:hanging="540"/>
        <w:rPr/>
      </w:pPr>
      <w:r>
        <w:rPr/>
        <w:t xml:space="preserve">TRƯỜNG ĐẠI HỌC TÂY NGUYÊN                   </w:t>
      </w:r>
      <w:r>
        <w:rPr>
          <w:b/>
          <w:bCs/>
        </w:rPr>
        <w:t>CỘNG HÒA XÃ HỘI CHỦ NGHĨA VIỆT NAM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>
          <w:b/>
          <w:bCs/>
        </w:rPr>
        <w:t>KHOA NGOẠI  NGỮ                                               Độc lập - Tự do - Hạnh phúc</w:t>
      </w:r>
    </w:p>
    <w:p>
      <w:pPr>
        <w:pStyle w:val="NormalWeb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2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42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HỌC TẬP VÀ THI NĂM HỌC 2010-20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ớp Liên thông ĐH SP Tiếng Anh khóa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ịa điểm học: Trung tâm GDTX Bình Phước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32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ỌC KỲ 1: từ ngày 16/1/2011 đến 4/6//20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2328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ọc phầ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G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tưởng Hồ Chí Mi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- 30/1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ý luận 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học phổ thô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/2–5/3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GD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 lứa tuổi &amp; 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/3 – 13/3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GD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thực hàn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/3-26/3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Ngữ vă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âng cao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/3 – 10/4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nâng cao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6/4 – 30/4/201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âng cao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 - 21/5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nâng cao 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 – 4/6/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I HỌC KỲ 1: ngày 13, 14, 15/6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496"/>
        <w:gridCol w:w="2160"/>
        <w:gridCol w:w="23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ọc phầ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V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ình thức thi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tưởng Hồ Chí M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áng 13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học phổ th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iều 13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 lứa tuổi &amp; S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áng 14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thực hà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iều 14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âng cao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áng 15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nâng cao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áng 15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ấn đáp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âng cao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iều 15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nâng cao 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iều 15/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ỌC KỲ 2: từ ngày 16/6/2011 đến 12/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47"/>
        <w:gridCol w:w="1500"/>
        <w:gridCol w:w="2328"/>
        <w:gridCol w:w="235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học phầ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G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của ĐCSV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 - 20/6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ý luận C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CK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 – 23/6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ẫn luận ngôn ng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 – 26/6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Ngữ vă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Pháp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 – 2/6/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 – 14/7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âng cao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 – 22/7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nâng cao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 – 29/7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âng cao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– 5/8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nâng cao 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- 12/8/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I HỌC KỲ 2: ngày 20, 21/8 và 27/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07"/>
        <w:gridCol w:w="1440"/>
        <w:gridCol w:w="2340"/>
        <w:gridCol w:w="19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V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thức thi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của ĐCS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20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C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0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ẫn luận ngôn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21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Phá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1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âng ca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27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nâng ca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27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ấn đáp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âng ca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7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nâng cao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7/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</w:t>
            </w:r>
          </w:p>
        </w:tc>
      </w:tr>
    </w:tbl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i/>
        </w:rPr>
        <w:t>Buôn Ma Thuột, ngày 20 tháng 12 năm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ÒNG ĐÀO TẠO ĐẠI HỌC</w:t>
        <w:tab/>
        <w:tab/>
        <w:t xml:space="preserve">    </w:t>
        <w:tab/>
        <w:t xml:space="preserve">   TRƯỞNG K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</w:t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9:00Z</dcterms:created>
  <dc:creator>lion</dc:creator>
  <dc:description/>
  <cp:keywords/>
  <dc:language>en-US</dc:language>
  <cp:lastModifiedBy>Me</cp:lastModifiedBy>
  <cp:lastPrinted>2011-01-14T15:59:00Z</cp:lastPrinted>
  <dcterms:modified xsi:type="dcterms:W3CDTF">2011-01-14T08:59:00Z</dcterms:modified>
  <cp:revision>2</cp:revision>
  <dc:subject/>
  <dc:title>TRƯỜNG ĐẠI HỌC TÂY NGUYÊN                   CỘNG HÒA XÃ HỘI CHỦ NGHĨA VIỆT NAM</dc:title>
</cp:coreProperties>
</file>